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łącznik nr 4: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CHARAKTERYSTYKA POSTANOWIEŃ O UMORZENIU POSTĘPOWANIA WYDANYCH PRZEZ TRYBUNAŁ KONSTYTUCYJNY W</w:t>
      </w:r>
      <w:r>
        <w:rPr>
          <w:b/>
          <w:bCs/>
          <w:sz w:val="24"/>
          <w:szCs w:val="24"/>
        </w:rPr>
        <w:t xml:space="preserve"> 2001 R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2"/>
        <w:widowControl/>
        <w:spacing w:before="480" w:after="240"/>
        <w:rPr/>
      </w:pPr>
      <w:r>
        <w:rPr/>
        <w:t>A. Postanowienia o umorzeniu postępowania</w:t>
      </w:r>
    </w:p>
    <w:tbl>
      <w:tblPr>
        <w:tblW w:w="931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992"/>
        <w:gridCol w:w="865"/>
        <w:gridCol w:w="1474"/>
        <w:gridCol w:w="2041"/>
        <w:gridCol w:w="3515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color w:val="000000"/>
                <w:spacing w:val="-18"/>
                <w:lang w:val="en-US"/>
              </w:rPr>
            </w:pPr>
            <w:r>
              <w:rPr>
                <w:b/>
                <w:bCs/>
                <w:color w:val="000000"/>
                <w:spacing w:val="-18"/>
                <w:lang w:val="en-US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ygn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kac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nioskodawc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Podstawa rozstrzygnięc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1.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2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OTK ZU z 2001 r. Nr 1, poz. 6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 xml:space="preserve">Leszek K.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1.3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13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1, poz. 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rosław K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1 ustawy z 1 sierpnia 1997 r</w:t>
            </w:r>
            <w:r>
              <w:rPr>
                <w:rFonts w:eastAsia="Times New Roman CE" w:cs="Times New Roman CE" w:ascii="Times New Roman CE" w:hAnsi="Times New Roman CE"/>
              </w:rPr>
              <w:t>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3.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21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2, poz. 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Marek Ch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3.2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. 14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3, poz. 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Naczelny Sąd Administracyjny w Warszawie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2 ustawy z 1 sierpnia 1997 r. o Trybunale Konstytucyjny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4.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U. 4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4, poz. 8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Rzecznik Praw Obywatelskich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2 ustawy z 1 sierpnia 1997 r. o Trybunale Konstytucyjny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6.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17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5, poz. 1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rupa posłów na Sejm R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3 ustawy z 1 sierpnia 1997 r. o Trybunale Konstytucyjny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6.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35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6, poz.1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da Miejska w Bielsku Podlaskim + Rada Miasta Konina + Rada Miejska w Pakości + Rada Miejska w Łabiszynie + Rada Gmi</w:t>
              <w:softHyphen/>
              <w:t>ny w Gąsawie + Rada Gminy w Inowaroc</w:t>
              <w:softHyphen/>
              <w:t>ławiu + Rada Gminy w Rogowie + Rada Miejska w Żninie + Rada Gminy Złotniki Kujawskie + Rada Mista Będzina + Rada Miejska w Gorzowie Wiel</w:t>
              <w:softHyphen/>
              <w:t>kopols</w:t>
              <w:softHyphen/>
              <w:t>kim + Rada Miejs</w:t>
              <w:softHyphen/>
              <w:t>ka w Dobrym Mieście + Ra</w:t>
              <w:softHyphen/>
              <w:t>da Miejska w Biskupcu + Ra</w:t>
              <w:softHyphen/>
              <w:t>da Miejska w Olsztyni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3 ustawy z 1 sierpnia 1997 r. o Trybunale Konstytucyjnym</w:t>
            </w:r>
          </w:p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1 ustawy z 1 si</w:t>
            </w:r>
            <w:r>
              <w:rPr>
                <w:rFonts w:eastAsia="Times New Roman CE" w:cs="Times New Roman CE" w:ascii="Times New Roman CE" w:hAnsi="Times New Roman CE"/>
              </w:rPr>
              <w:t>erpnia 1997 r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0.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3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7, poz. 2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olanta i Janusz B. + Barbara i Andrzej B. + Zdzisław Ł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1 ustawy z 1 sierpnia 1997 r. o Trybunale Kons</w:t>
            </w:r>
            <w:r>
              <w:rPr>
                <w:rFonts w:eastAsia="Times New Roman CE" w:cs="Times New Roman CE" w:ascii="Times New Roman CE" w:hAnsi="Times New Roman CE"/>
              </w:rPr>
              <w:t xml:space="preserve">tytucyjnym </w:t>
              <w:br/>
              <w:t>(zbęd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0.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25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7, poz. 2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wiązek Pracodawców Przemysłu Hutniczego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3 ustawy z 1 sierpnia 1997 r. o Trybunale Konstytucyjny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0.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40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7, poz. 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Rzecznik Praw Obywatelskich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3 ustawy z 1 sierpnia 1997 r. o Trybunale Konstytucyjny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0.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15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7, poz. 2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Rzecznik Praw Obywatelskich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2 ustawy z 1 sierpnia 1997 r. o Trybunale Konstytucyjny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0.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14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7, poz. 2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Jan. T.-M.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0.2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4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7, poz. 2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Rada M</w:t>
            </w:r>
            <w:r>
              <w:rPr>
                <w:rFonts w:eastAsia="Times New Roman CE" w:cs="Times New Roman CE" w:ascii="Times New Roman CE" w:hAnsi="Times New Roman CE"/>
              </w:rPr>
              <w:t xml:space="preserve">iasta Świnoujścia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3 ustawy z 1 sierpnia 1997 r. o Trybunale Konstytucyjny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0.2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6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7, poz. 2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Grupa senatorów R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0.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10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7, poz. 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ntoni C. + Maria L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6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rupa posłów na Sejm R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 xml:space="preserve">art. 39 ust. 1 pkt 1 ustawy z 1 sierpnia 1997 </w:t>
            </w:r>
            <w:r>
              <w:rPr>
                <w:rFonts w:eastAsia="Times New Roman CE" w:cs="Times New Roman CE" w:ascii="Times New Roman CE" w:hAnsi="Times New Roman CE"/>
              </w:rPr>
              <w:t>r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0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38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rupa posłów na Sejm R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a orzecz</w:t>
            </w:r>
            <w:r>
              <w:rPr/>
              <w:t>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29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rupa posłów na Sejm R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1 ustawy z 1 sierpnia 1997 r. o Trybunale Konstytucyjnym (niedopuszczal</w:t>
            </w:r>
            <w:r>
              <w:rPr>
                <w:rFonts w:eastAsia="Times New Roman CE" w:cs="Times New Roman CE" w:ascii="Times New Roman CE" w:hAnsi="Times New Roman CE"/>
              </w:rPr>
              <w:t>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10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OTK ZU z 2001 r. Nr 8, poz.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 xml:space="preserve">Grupa </w:t>
            </w:r>
            <w:r>
              <w:rPr>
                <w:rFonts w:eastAsia="Times New Roman CE" w:cs="Times New Roman CE" w:ascii="Times New Roman CE" w:hAnsi="Times New Roman CE"/>
              </w:rPr>
              <w:t>posłów na Sejm R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28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Rada Miejska w Policach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1 ustawy z 1 sierpnia 1997</w:t>
            </w:r>
            <w:r>
              <w:rPr>
                <w:rFonts w:eastAsia="Times New Roman CE" w:cs="Times New Roman CE" w:ascii="Times New Roman CE" w:hAnsi="Times New Roman CE"/>
              </w:rPr>
              <w:t xml:space="preserve"> r. o Trybunale Konstytucyjnym (niedopuszczalność wydania orzeczenia)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31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Komisja Krajowa NSZZ „</w:t>
            </w:r>
            <w:r>
              <w:rPr>
                <w:rFonts w:eastAsia="Times New Roman CE" w:cs="Times New Roman CE" w:ascii="Times New Roman CE" w:hAnsi="Times New Roman CE"/>
              </w:rPr>
              <w:t>Solidarność”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</w:t>
            </w:r>
            <w:r>
              <w:rPr>
                <w:rFonts w:eastAsia="Times New Roman CE" w:cs="Times New Roman CE" w:ascii="Times New Roman CE" w:hAnsi="Times New Roman CE"/>
              </w:rPr>
              <w:t xml:space="preserve"> pkt 1 ustawy z 1 sierpnia 1997 r. o Trybunale Konstytucyjnym (niedopuszczalność w</w:t>
            </w:r>
            <w:r>
              <w:rPr/>
              <w:t>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14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Konfederacja Pracodawców Polskich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2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5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Helena O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3 ustawy z 1 sierpnia 1997 r. o Trybunale Konstytucyjny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2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12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dam U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1 ustawy z 1 sierpnia 1997 r. o Trybunale Konstytucyjnym (niedopuszczal</w:t>
            </w:r>
            <w:r>
              <w:rPr>
                <w:rFonts w:eastAsia="Times New Roman CE" w:cs="Times New Roman CE" w:ascii="Times New Roman CE" w:hAnsi="Times New Roman CE"/>
              </w:rPr>
              <w:t>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2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. 8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ąd Rejonowy w Bydgoszczy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a orzeczen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rFonts w:ascii="Times New Roman CE" w:hAnsi="Times New Roman CE" w:eastAsia="Times New Roman CE" w:cs="Times New Roman CE"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2.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31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NSZZ „</w:t>
            </w:r>
            <w:r>
              <w:rPr>
                <w:rFonts w:eastAsia="Times New Roman CE" w:cs="Times New Roman CE" w:ascii="Times New Roman CE" w:hAnsi="Times New Roman CE"/>
              </w:rPr>
              <w:t xml:space="preserve">Solidarność” + Prokurator Generalny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2 ustawy z 1 sierpnia 1997 r. o Trybunale Konstytucyjny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2.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14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gólnopolskie Porozumienie Związków Zawodowych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1 pkt 3 ustawy z 1 sierpnia 1997 r. o Trybunale Konstytucyjny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2.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40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 Nr 8, poz. 27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Konfederacja Pracodawców Polskich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a orzeczen</w:t>
            </w:r>
            <w:r>
              <w:rPr/>
              <w:t>i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2.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8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7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Michał S.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>
                <w:rFonts w:eastAsia="Times New Roman CE" w:cs="Times New Roman CE" w:ascii="Times New Roman CE" w:hAnsi="Times New Roman CE"/>
              </w:rPr>
              <w:t>Art. 39 ust. 1 pkt 1 ustawy z 1 sierpnia 1997 r. o Trybunale Konstytucyjnym (niedopuszczalność wydani</w:t>
            </w:r>
            <w:r>
              <w:rPr/>
              <w:t>a orzeczenia)</w:t>
            </w:r>
          </w:p>
        </w:tc>
      </w:tr>
    </w:tbl>
    <w:p>
      <w:pPr>
        <w:pStyle w:val="Nag2"/>
        <w:widowControl/>
        <w:spacing w:before="480" w:after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br/>
        <w:t>B. Wyroki zawierające w sentencji postanowienia o umorzeniu postępowani</w:t>
      </w:r>
      <w:r>
        <w:rPr/>
        <w:t></w:t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021"/>
        <w:gridCol w:w="794"/>
        <w:gridCol w:w="1474"/>
        <w:gridCol w:w="2041"/>
        <w:gridCol w:w="3515"/>
      </w:tblGrid>
      <w:tr>
        <w:trPr>
          <w:tblHeader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color w:val="000000"/>
                <w:spacing w:val="-18"/>
                <w:lang w:val="en-US"/>
              </w:rPr>
            </w:pPr>
            <w:r>
              <w:rPr>
                <w:b/>
                <w:bCs/>
                <w:color w:val="000000"/>
                <w:spacing w:val="-18"/>
                <w:lang w:val="en-US"/>
              </w:rPr>
              <w:t>Lp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ygn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kacj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nioskodawc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Podstawa rozstrzygnięcia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3.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30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 2, poz. 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Związek Zawodowy Rolnictwa </w:t>
            </w:r>
            <w:r>
              <w:rPr/>
              <w:t xml:space="preserve">„Samoobrona”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 xml:space="preserve">art. 39 ust. 2 w zw. z ust. 1 pkt 1 ustawy z 1 sierpnia 1997 r. o Trybunale Konstytucyjnym </w:t>
              <w:br/>
              <w:t>(</w:t>
            </w:r>
            <w:r>
              <w:rPr>
                <w:rFonts w:eastAsia="Times New Roman CE" w:cs="Times New Roman CE" w:ascii="Times New Roman CE" w:hAnsi="Times New Roman CE"/>
              </w:rPr>
              <w:t>niedopuszczalność wydania orzeczenia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3.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21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 3, poz. 4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ejmik Województwa Mazowieckiego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2 w zw. z ust. 1 pkt 1 ustawy z 1 </w:t>
            </w:r>
            <w:r>
              <w:rPr>
                <w:rFonts w:eastAsia="Times New Roman CE" w:cs="Times New Roman CE" w:ascii="Times New Roman CE" w:hAnsi="Times New Roman CE"/>
              </w:rPr>
              <w:t xml:space="preserve">sierpnia 1997 r. o Trybunale Konstytucyjnym </w:t>
              <w:br/>
              <w:t>(niedopuszczalność wydania orzeczenia</w:t>
            </w:r>
            <w:r>
              <w:rPr/>
              <w:t xml:space="preserve">)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3.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24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 3, poz. 5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rezydent RP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art. 39 ust. 2 w zw. z ust. 1 pkt 1 ustawy z 1 sierpnia 1997 r. o Trybunale Konstytucyjnym </w:t>
              <w:br/>
              <w:t>(zbędność wydania orzeczenia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4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10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 3, poz. 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Zofia G. 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art. 39 ust. 2 w zw. z ust. 1 pkt 1 ustawy z 1 sierpnia 1997 r. o Trybunale Konstytucyjnym </w:t>
              <w:br/>
              <w:t>(niedopuszczalność wydania orzeczenia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4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11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 3, poz. 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Rzecznik Praw Obywatelskich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2 w zw. z ust. 1 pkt  2 ustawy z 1 sierpnia 1997 r. o Trybunale Konstytucyjny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4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U. 7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 3, poz. 5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Naczelna Izba Aptekarska + Polska Konfederacja Pracodawców Prywatnych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 xml:space="preserve">art. 39 ust. 2 w zw. z ust. 1 pkt 1 ustawy z 1 sierpnia 1997 r. o Trybunale Konstytucyjnym </w:t>
              <w:br/>
            </w:r>
            <w:r>
              <w:rPr>
                <w:rFonts w:eastAsia="Times New Roman CE" w:cs="Times New Roman CE" w:ascii="Times New Roman CE" w:hAnsi="Times New Roman CE"/>
              </w:rPr>
              <w:t>(zbędność wydania orzeczenia)</w:t>
            </w:r>
          </w:p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2 w zw. ust. 1 pkt 3 ustawy z 1 sierpnia 1997 r. o Trybunale Konstytucyjny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5.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1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 4, poz. 8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Piotr K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2 w zw. z ust. 1 pkt 1 ustawy z 1 sierpnia 1997 r. o Trybuna</w:t>
            </w:r>
            <w:r>
              <w:rPr>
                <w:rFonts w:eastAsia="Times New Roman CE" w:cs="Times New Roman CE" w:ascii="Times New Roman CE" w:hAnsi="Times New Roman CE"/>
              </w:rPr>
              <w:t xml:space="preserve">le Konstytucyjnym </w:t>
              <w:br/>
              <w:t xml:space="preserve">(niedopuszczalność wydania orzeczenia)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6.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U. 6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 5, poz. 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ejmik Województwa Lubelskiego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art. 39 ust. 2 w zw. z ust. 1 pkt 1 ustawy z 1 sierpnia 1997 r. o Trybunale Konstytucyjnym </w:t>
              <w:br/>
              <w:t xml:space="preserve">(zbędność wydania </w:t>
            </w:r>
            <w:r>
              <w:rPr/>
              <w:t>orzeczenia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9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6.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23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 5, poz. 1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zecznik Praw Obywatelskich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2 w zw. z ust. 1 pkt 2 ustawy z 1 sierpnia 1997 r. o Trybunale Konstytucyjny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0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07.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3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 5, poz. 1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Rada Miasta Helu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art. 39 ust. 2 w zw. z ust. 1 pkt 1 ustawy z 1 sierpnia 1997 r. o Trybunale Konstytucyjnym </w:t>
              <w:br/>
              <w:t>(zbędność wydania orzeczenia)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1.</w:t>
              <w:tab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 09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8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6, poz. 1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ada Miejska w Połańcu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2 w zw. z ust. 1 pkt 3 ustawy z 1 sierpnia 1997 r. o Trybunale Konstytucyjny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16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 r. Nr 8, poz. 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Rzecznik Praw Obywatelskich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 xml:space="preserve">art. 39 ust. 2 w zw. z ust. 1 pkt 2 ustawy z 1 sierpnia 1997 r. o Trybunale Konstytucyjnym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3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5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nfederacja Pracodawców Polskich + Ogólnopolski Związek Zawodowy Lekarzy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 xml:space="preserve">art. 39 ust. 2 w zw. z ust. 1 pkt 2 ustawy z 1 sierpnia 1997 r. o Trybunale Konstytucyjnym 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SK 19/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Eugeniusz O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2 w zw. z ust. 1 pkt 1 i 3 ustawy z 1 sierpnia 1997 r. o Trybunale Konstytucyjnym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2001.11.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K. 2/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OTK ZU z 2001 r. Nr 8, poz. 2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Rada Miejska w Nysie + Rada Miejska w Tarnowie + Rada Miejska w Debrzni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120" w:after="120"/>
              <w:rPr/>
            </w:pPr>
            <w:r>
              <w:rPr/>
              <w:t>art. 39 ust. 2 w zw. z ust. 1 pkt 2 ustawy z 1 sierpnia 1997 r. o Trybunale Konstytucyjnym</w:t>
            </w:r>
          </w:p>
        </w:tc>
      </w:tr>
    </w:tbl>
    <w:p>
      <w:pPr>
        <w:pStyle w:val="Normal"/>
        <w:widowControl/>
        <w:rPr>
          <w:sz w:val="19"/>
          <w:szCs w:val="19"/>
        </w:rPr>
      </w:pPr>
      <w:r>
        <w:rPr>
          <w:b/>
          <w:bCs/>
          <w:sz w:val="19"/>
          <w:szCs w:val="19"/>
        </w:rPr>
        <w:br/>
        <w:t>UWAGA!</w:t>
      </w:r>
    </w:p>
    <w:p>
      <w:pPr>
        <w:pStyle w:val="Normal"/>
        <w:widowControl/>
        <w:ind w:firstLine="284"/>
        <w:rPr>
          <w:sz w:val="19"/>
          <w:szCs w:val="19"/>
        </w:rPr>
      </w:pPr>
      <w:r>
        <w:rPr>
          <w:sz w:val="19"/>
          <w:szCs w:val="19"/>
        </w:rPr>
        <w:t>Art. 39 ustawy z 1 sierpnia 1997 r. o Trybunale Konstytucyjnym stanowi:</w:t>
      </w:r>
    </w:p>
    <w:p>
      <w:pPr>
        <w:pStyle w:val="Normal"/>
        <w:widowControl/>
        <w:ind w:left="284" w:hanging="0"/>
        <w:jc w:val="both"/>
        <w:rPr/>
      </w:pPr>
      <w:r>
        <w:rPr>
          <w:sz w:val="19"/>
          <w:szCs w:val="19"/>
        </w:rPr>
        <w:t>„</w:t>
      </w:r>
      <w:r>
        <w:rPr>
          <w:b/>
          <w:bCs/>
          <w:sz w:val="19"/>
          <w:szCs w:val="19"/>
        </w:rPr>
        <w:t xml:space="preserve">Art. 39. 1. </w:t>
      </w:r>
      <w:r>
        <w:rPr>
          <w:rFonts w:eastAsia="Times New Roman CE" w:cs="Times New Roman CE" w:ascii="Times New Roman CE" w:hAnsi="Times New Roman CE"/>
          <w:sz w:val="19"/>
          <w:szCs w:val="19"/>
        </w:rPr>
        <w:t>Trybunał umarza na posiedzeniu niejawnym postępowanie:</w:t>
      </w:r>
    </w:p>
    <w:p>
      <w:pPr>
        <w:pStyle w:val="Normal"/>
        <w:widowControl/>
        <w:ind w:left="1134" w:hanging="0"/>
        <w:jc w:val="both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  <w:t>1) jeżeli wydanie orzeczenia jest zbędne lub niedopuszczalne,</w:t>
      </w:r>
    </w:p>
    <w:p>
      <w:pPr>
        <w:pStyle w:val="Normal"/>
        <w:widowControl/>
        <w:ind w:left="1134" w:hanging="0"/>
        <w:jc w:val="both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  <w:t>2) na skutek cofnięcia wniosku, pytania prawnego albo skargi konstytucyjnej,</w:t>
      </w:r>
    </w:p>
    <w:p>
      <w:pPr>
        <w:pStyle w:val="Normal"/>
        <w:widowControl/>
        <w:ind w:left="1276" w:hanging="142"/>
        <w:jc w:val="both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  <w:t>3) jeżeli akt normatywny w zakwalifikowanym zakresie utracił moc obowiązującą przed wydaniem orzeczenia przez Trybuna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jc w:val="both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  <w:t>Jeżeli okoliczności, o których mowa w ust. 1, ujawnią się na rozprawie, Trybunał wydaje postanowienie o umorzeniu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  <w:t>Przepisu ust. 1 pkt 3 nie stosuje się, jeżeli wydanie orzeczenia o akcie normatywnym, który utracił moc obowiązującą przed wydaniem orzeczenia, jest konieczne dla ochrony konstytucyjnych wolności i praw.”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ette Engschrift">
    <w:altName w:val="Times New Roman"/>
    <w:charset w:val="01"/>
    <w:family w:val="auto"/>
    <w:pitch w:val="variable"/>
  </w:font>
  <w:font w:name="Humanst521PL">
    <w:altName w:val="Humanst521 L2"/>
    <w:charset w:val="02"/>
    <w:family w:val="decorative"/>
    <w:pitch w:val="variable"/>
  </w:font>
  <w:font w:name="Humanst521XBdCnPL">
    <w:altName w:val="Humanst521 XBdCn L2"/>
    <w:charset w:val="02"/>
    <w:family w:val="decorative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f">
    <w:name w:val="bref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spacing w:before="0" w:after="100"/>
      <w:jc w:val="both"/>
    </w:pPr>
    <w:rPr>
      <w:rFonts w:ascii="Fette Engschrift;Times New Roman" w:hAnsi="Fette Engschrift;Times New Roman" w:eastAsia="Fette Engschrift;Times New Roman" w:cs="Fette Engschrift;Times New Roman"/>
      <w:sz w:val="24"/>
      <w:szCs w:val="24"/>
      <w:lang w:val="fr-FR"/>
    </w:rPr>
  </w:style>
  <w:style w:type="paragraph" w:styleId="Nag2">
    <w:name w:val="Nag2"/>
    <w:basedOn w:val="Normal"/>
    <w:qFormat/>
    <w:pPr>
      <w:keepNext w:val="true"/>
      <w:spacing w:before="600" w:after="240"/>
    </w:pPr>
    <w:rPr>
      <w:rFonts w:ascii="Humanst521PL;Humanst521 L2" w:hAnsi="Humanst521PL;Humanst521 L2" w:eastAsia="Humanst521PL;Humanst521 L2" w:cs="Humanst521PL;Humanst521 L2"/>
      <w:b/>
      <w:bCs/>
      <w:sz w:val="28"/>
      <w:szCs w:val="28"/>
    </w:rPr>
  </w:style>
  <w:style w:type="paragraph" w:styleId="Nag2a">
    <w:name w:val="Nag2a"/>
    <w:basedOn w:val="Heading2"/>
    <w:qFormat/>
    <w:pPr>
      <w:numPr>
        <w:ilvl w:val="0"/>
        <w:numId w:val="0"/>
      </w:numPr>
      <w:spacing w:lineRule="atLeast" w:line="320" w:before="600" w:after="60"/>
      <w:outlineLvl w:val="9"/>
    </w:pPr>
    <w:rPr>
      <w:rFonts w:ascii="Humanst521XBdCnPL;Humanst521 XBdCn L2" w:hAnsi="Humanst521XBdCnPL;Humanst521 XBdCn L2" w:eastAsia="Humanst521XBdCnPL;Humanst521 XBdCn L2" w:cs="Humanst521XBdCnPL;Humanst521 XBdCn L2"/>
      <w:b w:val="false"/>
      <w:bCs w:val="false"/>
      <w:i w:val="false"/>
      <w:iCs w:val="false"/>
      <w:spacing w:val="-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8:39:00Z</dcterms:created>
  <dc:creator>Franciszek M. Kedzierski</dc:creator>
  <dc:description/>
  <dc:language>en-US</dc:language>
  <cp:lastModifiedBy>Ewa</cp:lastModifiedBy>
  <cp:lastPrinted>2002-01-14T12:50:00Z</cp:lastPrinted>
  <dcterms:modified xsi:type="dcterms:W3CDTF">2002-02-21T06:57:00Z</dcterms:modified>
  <cp:revision>4</cp:revision>
  <dc:subject/>
  <dc:title>Zalacznik nr 1</dc:title>
</cp:coreProperties>
</file>