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łącznik nr 5: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CHARAKTERYSTYKA PYTAŃ PRAWNYCH ROZPOZNANYCH PRZEZ TRYBUNAŁ KONSTYTUCYJNY W 2001 R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021"/>
        <w:gridCol w:w="794"/>
        <w:gridCol w:w="1474"/>
        <w:gridCol w:w="2268"/>
        <w:gridCol w:w="5670"/>
        <w:gridCol w:w="340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8"/>
                <w:lang w:val="en-US"/>
              </w:rPr>
              <w:t>Lp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Da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Sygn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blikac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Są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Treść pytania prawne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Rozstrzygnięcie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.01.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5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 1, poz. 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ąd Rejonowy dla Krakowa-Krowodzrz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>1) czy art. 20 § 2 ustawy z 10 września 1999 r. – Kodeks karny skarbowy jest zgodny z art. 173 i art. 178 ust. </w:t>
            </w:r>
            <w:r>
              <w:rPr>
                <w:rFonts w:eastAsia="Times New Roman" w:cs="Times New Roman" w:ascii="Times New Roman" w:hAnsi="Times New Roman"/>
              </w:rPr>
              <w:t>1 Konstytucji?</w:t>
            </w:r>
          </w:p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2) czy art. 30 § 4 ustawy z 10 września 1999 r. – Kodeks karny skarbowy jest zgodny z art. 2 i art. 64 ust. 3 </w:t>
            </w:r>
            <w:r>
              <w:rPr>
                <w:rFonts w:eastAsia="Times New Roman" w:cs="Times New Roman" w:ascii="Times New Roman" w:hAnsi="Times New Roman"/>
              </w:rPr>
              <w:t>Konstytucji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rok stwierdzający zgodność badanych przepisów ze wskazanym wzorcem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.01.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4/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 1, poz. 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ąd Rejonowy w Olsztynie + </w:t>
            </w:r>
          </w:p>
          <w:p>
            <w:pPr>
              <w:pStyle w:val="Style1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ąd Rejonowy w Kędzięrzynie Koźlu + </w:t>
            </w:r>
          </w:p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ąd Rejonowy we Włocław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"/>
              <w:spacing w:lineRule="auto" w:line="240" w:before="12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) czy art. 1058, 1059 § 1 pkt 1 i 3 oraz art. 1066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ustawy z 23 kwietnia 1964 r. – Kodeks cywilny, mające zastosowanie w sprawie o stwierdzenie nabycia spadku otwartego 4 sierpnia 1976 r., są zgodne z art. 21 ust. 1, art. 64 ust. 1 oraz art. 32 ust. 1 i 2 </w:t>
            </w:r>
            <w:r>
              <w:rPr>
                <w:sz w:val="20"/>
                <w:szCs w:val="20"/>
              </w:rPr>
              <w:t>Konstytucji?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2) czy art. 1058, 1059, 1086, 1087 ustawy z 23 kwietnia 1964 r. – Kodeks cywilny, mające zastosowanie w sprawie o stwierdzenie nabycia spadku otwartego 14 sierpnia 1980 r., są zgodne z art. 64 w zw. z art. 21 ust. 1 i art. 31 ust. </w:t>
            </w:r>
            <w:r>
              <w:rPr>
                <w:rFonts w:eastAsia="Times New Roman" w:cs="Times New Roman" w:ascii="Times New Roman" w:hAnsi="Times New Roman"/>
              </w:rPr>
              <w:t>3 Konstytucji</w:t>
            </w:r>
            <w:r>
              <w:rPr>
                <w:rFonts w:eastAsia="Times New Roman CE" w:cs="Times New Roman CE" w:ascii="Times New Roman CE" w:hAnsi="Times New Roman CE"/>
              </w:rPr>
              <w:t xml:space="preserve">, a w wypadku uznania ich zgodności z konstytucją: czy art. 1063 ustawy z 23 kwietnia 1964 r. – Kodeks cywilny w brzmieniu obowiązującym przed zmianą dokonaną ustawą z 26 marca 1982 r. o zmianie ustawy – Kodeks cywilny oraz o uchyleniu ustawy o uregulowaniu własności gospodarstw rolnych, a mającym zastosowanie do spadków otwartych przed 6 kwietnia 1982 r., w związku z art. 2 tej ustawy, jest zgodny z art. 64 ust. 1 i 3 w zw. z art. 21 i art. 31 ust. </w:t>
            </w:r>
            <w:r>
              <w:rPr>
                <w:rFonts w:eastAsia="Times New Roman" w:cs="Times New Roman" w:ascii="Times New Roman" w:hAnsi="Times New Roman"/>
              </w:rPr>
              <w:t>3 Konstytucji?</w:t>
            </w:r>
          </w:p>
          <w:p>
            <w:pPr>
              <w:pStyle w:val="WWBodyText22"/>
              <w:tabs>
                <w:tab w:val="clear" w:pos="709"/>
                <w:tab w:val="left" w:pos="6379" w:leader="none"/>
              </w:tabs>
              <w:spacing w:lineRule="auto" w:line="240" w:before="12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czy art. 1058, 1059, 1060 i 1064 ustawy z 23 kwietnia 1964 r. – Kodeks cywilny </w:t>
            </w:r>
          </w:p>
          <w:p>
            <w:pPr>
              <w:pStyle w:val="WWBodyText22"/>
              <w:tabs>
                <w:tab w:val="clear" w:pos="709"/>
                <w:tab w:val="left" w:pos="6379" w:leader="none"/>
              </w:tabs>
              <w:spacing w:lineRule="auto" w:line="240" w:before="12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oraz przepi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y rozporządzenia Rady Ministrów z 12 grudnia 1990 r. w sprawie warunków dziedziczenia ustawowego gospodarstw rolnych, mające zastosowanie w sprawie o stwierdzenie nabycia spadku otwartego 5 lutego 1999 r., są zgodne z art. 21 ust. 1 i art. 64 ust. 1, 2 i</w:t>
            </w:r>
            <w:r>
              <w:rPr>
                <w:sz w:val="20"/>
                <w:szCs w:val="20"/>
              </w:rPr>
              <w:t xml:space="preserve"> 3, art. 31 ust. 3, art. 32 ust. 1 i art. 37 Konstytucji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Polskiej oraz art. 1 Protokołu nr 1 do Konwencji o Ochronie Praw Człowieka i Podstawowych Wolności?</w:t>
            </w:r>
          </w:p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rok stwierdzający, że: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 CE" w:cs="Times New Roman CE" w:ascii="Times New Roman CE" w:hAnsi="Times New Roman CE"/>
              </w:rPr>
              <w:t>art. 1059 kodeksu cywilnego w brzmieniu nadanym przez ustawę z 26 października 1971 r. zmieniającą ustawę – Kodeks cywilny  i w brzmieniu nadanym przez ustawę z 28 lipca 1990 r. o zmianie ustawy – Kodeks cywilny; art. 1060, art. 1062 i art. 1064 kodeksu cywilnego w brzmieniu nadanym przez ustawę z 28 lipca 1990 r. o zmianie ustawy – Kodeks cywilny; art. 1087 kodeksu cywilnego oraz rozporządzenie Rady Ministrów z 12 grudnia 1990 r. w sprawie warunków dziedziczenia ustawowego gospodarstw rolnych:</w:t>
              <w:br/>
              <w:t>są niezgodne z art. 64 ust. 1 i 2 w związku z art. 21 ust. 1 i art. 31 ust. </w:t>
            </w:r>
            <w:r>
              <w:rPr>
                <w:rFonts w:eastAsia="Times New Roman" w:cs="Times New Roman" w:ascii="Times New Roman" w:hAnsi="Times New Roman"/>
              </w:rPr>
              <w:t>3 Konstytucji</w:t>
            </w:r>
            <w:r>
              <w:rPr>
                <w:rFonts w:eastAsia="Times New Roman CE" w:cs="Times New Roman CE" w:ascii="Times New Roman CE" w:hAnsi="Times New Roman CE"/>
              </w:rPr>
              <w:t xml:space="preserve"> w zak</w:t>
              <w:softHyphen/>
              <w:t>re</w:t>
              <w:softHyphen/>
              <w:t>sie, w którym odnoszą się do spadków otwartych od dnia ogłoszenia niniejszego wyroku w Dzienniku Ustaw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 CE" w:cs="Times New Roman CE" w:ascii="Times New Roman CE" w:hAnsi="Times New Roman CE"/>
              </w:rPr>
              <w:t>art. 1063 kodeksu cywilnego w brzmieniu ogłoszonym 18 maja 1964 r. i zmienionym przez ustawę z 26 października 1971 r. zmie</w:t>
              <w:softHyphen/>
              <w:t>niającą ustawę – Kodeks cywilny jest niezgodny z art. 21 ust. 1 i 2 oraz z art. 64 ust. 1 i 3 w związku z art. 31 ust. </w:t>
            </w:r>
            <w:r>
              <w:rPr>
                <w:rFonts w:eastAsia="Times New Roman" w:cs="Times New Roman" w:ascii="Times New Roman" w:hAnsi="Times New Roman"/>
              </w:rPr>
              <w:t xml:space="preserve">3 Konstytucji; </w:t>
            </w:r>
          </w:p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w pozostałym zakresie stwierdzający zgodność ze wskazanymi wzorcami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.02.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2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 2, poz.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ąd Rejonowy w Łodz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>czy art. 53 § 3, § 4 i § 6 oraz art. 65 ustawy z 10 września 1999 r. Kodeks karny skarbowy są zgodne z art. 2 i art. 42 ust. </w:t>
            </w:r>
            <w:r>
              <w:rPr>
                <w:rFonts w:eastAsia="Times New Roman" w:cs="Times New Roman" w:ascii="Times New Roman" w:hAnsi="Times New Roman"/>
              </w:rPr>
              <w:t>1 Konstytucji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rok stwierdzający zgodność badanych przepisów ze wskazanym wzorcem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.02.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12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 3, poz.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ąd Okręgowy w Warszawi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>czy przepis art. 2 ust. 4 w zw. z art. 1 ust. 2 pkt. 2 ustawy o Trybunale Stanu jest zgodny z normą zawartą w przepisie art. 156 ust. 1 Konstytucji i w konsekwencji, czy w świetle normy za</w:t>
            </w:r>
            <w:r>
              <w:rPr>
                <w:rFonts w:eastAsia="Times New Roman" w:cs="Times New Roman" w:ascii="Times New Roman" w:hAnsi="Times New Roman"/>
              </w:rPr>
              <w:t>wartej w przepisie art. 156 ust. 1 Konstytucji</w:t>
            </w:r>
            <w:r>
              <w:rPr>
                <w:rFonts w:eastAsia="Times New Roman CE" w:cs="Times New Roman CE" w:ascii="Times New Roman CE" w:hAnsi="Times New Roman CE"/>
              </w:rPr>
              <w:t xml:space="preserve"> członkowie Rady Ministrów za naruszenie </w:t>
            </w:r>
            <w:r>
              <w:rPr>
                <w:rFonts w:eastAsia="Times New Roman" w:cs="Times New Roman" w:ascii="Times New Roman" w:hAnsi="Times New Roman"/>
              </w:rPr>
              <w:t>Konstytucji</w:t>
            </w:r>
            <w:r>
              <w:rPr>
                <w:rFonts w:eastAsia="Times New Roman CE" w:cs="Times New Roman CE" w:ascii="Times New Roman CE" w:hAnsi="Times New Roman CE"/>
              </w:rPr>
              <w:t xml:space="preserve"> lub ustaw, a także za przestępstwo popełnione w związku z zajmowanym stanowiskiem ponoszą wyłącznie odpowiedzialność przed Trybunałem Stanu, czy też przed sądem powszechnym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>wyrok stwierdzający, że badany przepis rozumiany jako dopuszcza</w:t>
              <w:softHyphen/>
              <w:t>jący odpowie</w:t>
              <w:softHyphen/>
              <w:t>dzialność członka Rady Mini</w:t>
              <w:softHyphen/>
              <w:t>strów przed sądem powszechnym za prze</w:t>
              <w:softHyphen/>
              <w:t>stępstwo popełnione w związku z zajmo</w:t>
              <w:softHyphen/>
              <w:t>wanym stanowiskiem, jeżeli Sejm nie podjął uchwa</w:t>
              <w:softHyphen/>
              <w:t>ły o pociągnięciu go do o</w:t>
            </w:r>
            <w:r>
              <w:rPr>
                <w:rFonts w:eastAsia="Times New Roman" w:cs="Times New Roman" w:ascii="Times New Roman" w:hAnsi="Times New Roman"/>
              </w:rPr>
              <w:t>dpo</w:t>
              <w:softHyphen/>
              <w:t>wiedz</w:t>
            </w:r>
            <w:r>
              <w:rPr>
                <w:rFonts w:eastAsia="Times New Roman CE" w:cs="Times New Roman CE" w:ascii="Times New Roman CE" w:hAnsi="Times New Roman CE"/>
              </w:rPr>
              <w:t>ialności przed Trybunałem Stanu, jest zgodny z art.156 ust. </w:t>
            </w:r>
            <w:r>
              <w:rPr>
                <w:rFonts w:eastAsia="Times New Roman" w:cs="Times New Roman" w:ascii="Times New Roman" w:hAnsi="Times New Roman"/>
              </w:rPr>
              <w:t>1 Konstytucji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.03.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11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 2, poz. 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Naczelny Sąd Administracyjny w Warszawi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zy przepis § 12 ust. 6 rozporządzenia Ministra Gospo</w:t>
              <w:softHyphen/>
              <w:t>darki Przestrzennej i Budownictwa z 14 grudnia 1994 r. w sprawie warunków tech</w:t>
              <w:softHyphen/>
              <w:t>nicznych, jakim powinny odpowiadać bu</w:t>
              <w:softHyphen/>
              <w:t>dynki i ich usytuowanie w zakresie dopuszczalności sytuowania budynku bezpośrednio przy granicy działki budowlanej oraz wymogu uzyskania pisemnej zgody właściciela działki sąsiedniej – jest zgodny z przepisem art. 7 ust. 2 pkt 1 ustawy z 7 lipca 1994 r. – Prawo budowlane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E" w:cs="Times New Roman CE" w:ascii="Times New Roman CE" w:hAnsi="Times New Roman CE"/>
              </w:rPr>
              <w:t>wyrok stwierdzający, że badany przepis w zakresie wy</w:t>
              <w:softHyphen/>
              <w:t>mogu uzyskania zgody właściciela działki sąsiedniej na usytuowanie budynku bezpo</w:t>
              <w:softHyphen/>
              <w:t xml:space="preserve">średnio przy granicy działki budowlanej, jest niezgodny z art. 7 ust. 2 pkt 1 ustawy z 7 lipca 1994 r. – Prawo budowlane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.03.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14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 3, poz.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Lines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Naczelny Sąd Administracyjny w Warszawi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Lines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czy przepis art. 100 ust. 4 ustawy z 31 stycznia 1980 r. o o</w:t>
            </w:r>
            <w:r>
              <w:rPr>
                <w:rFonts w:eastAsia="Times New Roman CE" w:cs="Times New Roman CE" w:ascii="Times New Roman CE" w:hAnsi="Times New Roman CE"/>
              </w:rPr>
              <w:t>chronie i kształtowaniu środowiska w zakresie uprawnień jednostek pomocniczych samorządu terytorialnego do uczestnictwa na prawach strony w postępowaniu administracyjnym w sprawach związanych z ochroną środowiska, jest zgodny z ar</w:t>
            </w:r>
            <w:r>
              <w:rPr>
                <w:rFonts w:eastAsia="Times New Roman" w:cs="Times New Roman" w:ascii="Times New Roman" w:hAnsi="Times New Roman"/>
              </w:rPr>
              <w:t>t. 2, art. 165 ust. 2 i art. 169 ust. 1 Konstytucji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stanowienie o umorzeniu postępowania w sprawie z uwagi na wycofanie pytania prawnego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.05.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15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 4, poz. 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Naczelny Sąd Administracyjny – Ośrodek Zamiejscowy w Gdańs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czy przepis art. 128 ust. 2</w:t>
            </w:r>
            <w:r>
              <w:rPr>
                <w:rFonts w:eastAsia="Times New Roman CE" w:cs="Times New Roman CE" w:ascii="Times New Roman CE" w:hAnsi="Times New Roman CE"/>
              </w:rPr>
              <w:t xml:space="preserve"> ustawy z 21 listopada 1967 r. o powszechnym obowiązku obrony Rzeczypospolitej Polskiej jest zgodny z art. 32 ust. 1, art. 71 ust. 1 i art. 71 ust. </w:t>
            </w:r>
            <w:r>
              <w:rPr>
                <w:rFonts w:eastAsia="Times New Roman" w:cs="Times New Roman" w:ascii="Times New Roman" w:hAnsi="Times New Roman"/>
              </w:rPr>
              <w:t xml:space="preserve">2 Konstytucji?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>wyrok stwierdzający, że badany przepis w części w jakiej stanowi: „i pozostawali z nim we wspólnym gospodarstwie domowym przed powołaniem go do służby wojskowej” jest niezgodny z art. 32 ust. 1, art. 71 ust. 1 oraz art. 71 ust. </w:t>
            </w:r>
            <w:r>
              <w:rPr>
                <w:rFonts w:eastAsia="Times New Roman" w:cs="Times New Roman" w:ascii="Times New Roman" w:hAnsi="Times New Roman"/>
              </w:rPr>
              <w:t>2 Konstytucji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.06.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6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 5, poz. 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Naczelny Sąd Administracyjny – Ośrodek Zamiejscowy w </w:t>
            </w:r>
            <w:r>
              <w:rPr>
                <w:rFonts w:eastAsia="Times New Roman" w:cs="Times New Roman" w:ascii="Times New Roman" w:hAnsi="Times New Roman"/>
              </w:rPr>
              <w:t xml:space="preserve">Krakowi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czy art. 27 ust. 2 ustawy z 8 stycznia 1993 roku o podatku od towarów i usług oraz o podatku akcyzowym jest zgodny z art. </w:t>
            </w:r>
            <w:r>
              <w:rPr>
                <w:rFonts w:eastAsia="Times New Roman" w:cs="Times New Roman" w:ascii="Times New Roman" w:hAnsi="Times New Roman"/>
              </w:rPr>
              <w:t>2 Konstytucji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rok stwierdzający zgodność badanego przepisu ze wskazanym wzorcem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1.07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. 4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 5, poz. 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Naczelny Sąd Administracyjny – Ośrodek Zamiejscowy w Lublini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czy § 2 ust. 1 zarządzenia Ministra Sprawiedliwości z 5 września 1997 r. w sprawie określenia warunków przyznawania nagród rocznych, nagród uznaniowych i zapomóg funkcjonariuszom służby więziennej jest zgodny z art. 29 ust. 7 i art. 106 ust. 1 i 3 ustawy z 26 kwietnia 1996 r. o Służbie Więziennej oraz z art. </w:t>
            </w:r>
            <w:r>
              <w:rPr>
                <w:rFonts w:eastAsia="Times New Roman" w:cs="Times New Roman" w:ascii="Times New Roman" w:hAnsi="Times New Roman"/>
              </w:rPr>
              <w:t>2 Konstytucji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wyrok stwierdzający, że badany przepis jest niezgodny z art. 29 ust. 7 i art. 106 ust. 1 i 3 ustawy z 26 kwietnia 1996 r. o Służbie Więziennej oraz jest niezgodny z art. </w:t>
            </w:r>
            <w:r>
              <w:rPr>
                <w:rFonts w:eastAsia="Times New Roman" w:cs="Times New Roman" w:ascii="Times New Roman" w:hAnsi="Times New Roman"/>
              </w:rPr>
              <w:t xml:space="preserve">2 Konstytucji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1.09.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. 3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 6, poz. 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czelny Sąd Administracyjny w Warszawi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czy art. 55 ust. 1 zdanie drugie ustawy z 11 maja 1995 r. o Nacz</w:t>
            </w:r>
            <w:r>
              <w:rPr>
                <w:rFonts w:eastAsia="Times New Roman CE" w:cs="Times New Roman CE" w:ascii="Times New Roman CE" w:hAnsi="Times New Roman CE"/>
              </w:rPr>
              <w:t>elnym Sądzie Administracyjnym w części wyłączającej możliwość orzeczenia o zwrocie kosztów postępowania na rzecz skarżącego w razie umorzenia przez Naczelny Sąd Administracyjny postępowania sądowego w związku z uwzględnieniem przez organ administracji skargi w całości na podstawie art. 38 ust. 2 ustawy o Naczelnym Sądzie Administracyjnym jest zgodny z art. 32 ust. 1 Konstytucji oraz z art. 14 ust. 1 Międzynarodowego Paktu Praw Obywatelskich i Politycznych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wyrok stwierdzający, że badany przepis jest we wskazanej części niezgodny z </w:t>
            </w:r>
            <w:r>
              <w:rPr>
                <w:rFonts w:eastAsia="Times New Roman" w:cs="Times New Roman" w:ascii="Times New Roman" w:hAnsi="Times New Roman"/>
              </w:rPr>
              <w:t xml:space="preserve">art. 32 ust. 1 Konstytucji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1.11.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. 6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 8, poz. 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ąd Rejonowy we Włoszczowi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>czy art. 34 ust. 2 ustawy z 26 października 1982 r. o wychowaniu w trzeźwości i przeciwdziałaniu alkoholizmowi w zakresie, w jakim wyłącza uprawnienie osoby zobowiązanej do poddania się leczeniu odwykowemu do złożenia wniosku o zmianę przez sąd postanowienia w przedmiocie rodzaju zakładu leczenia odwykowego, jest zgodny z art. 45 ust. 1, art. 77 ust. 2 i art. 31 ust. 3 w z</w:t>
            </w:r>
            <w:r>
              <w:rPr>
                <w:rFonts w:eastAsia="Times New Roman" w:cs="Times New Roman" w:ascii="Times New Roman" w:hAnsi="Times New Roman"/>
              </w:rPr>
              <w:t>w. z art. 2 i art. 30 Konstytucji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wyrok stwierdzający, że badany przepis w zakresie, w jakim wyłącza uprawnienie osoby zobowiązanej do poddania się leczeniu odwykowemu do złożenia wniosku o zmianę przez sąd postanowienia w przedmiocie rodzaju zakładu leczenia odwykowego, jest niezgodny z </w:t>
            </w:r>
            <w:r>
              <w:rPr>
                <w:rFonts w:eastAsia="Times New Roman" w:cs="Times New Roman" w:ascii="Times New Roman" w:hAnsi="Times New Roman"/>
              </w:rPr>
              <w:t>art. 45 ust. 1, art. 77 ust. 2 w zw. z art. 2 i art. 30 Konstytucji;</w:t>
            </w:r>
          </w:p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 nie jest niezgodny z art. 31 ust. 3 Konstytucji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1.11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. 2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 8, poz. 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>Sąd Okręgowy – Sąd Pracy i Ubezpieczeń Społecznyc</w:t>
            </w:r>
            <w:r>
              <w:rPr>
                <w:rFonts w:eastAsia="Times New Roman" w:cs="Times New Roman" w:ascii="Times New Roman" w:hAnsi="Times New Roman"/>
              </w:rPr>
              <w:t xml:space="preserve">h w Siedlcach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czy przepis a</w:t>
            </w:r>
            <w:r>
              <w:rPr>
                <w:rFonts w:eastAsia="Times New Roman CE" w:cs="Times New Roman CE" w:ascii="Times New Roman CE" w:hAnsi="Times New Roman CE"/>
              </w:rPr>
              <w:t>rt. 136 ust. 3 ustawy z 17 grudnia 1998 r. o emeryturach i rentach z Funduszu Ubezpieczeń Społecznych jest zgodny z Konstytucją a w szczególności z jej art. 32 i art. 47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wyrok stwierdzający, że badany przepis jest zgodny z art. 32 ust. </w:t>
            </w:r>
            <w:r>
              <w:rPr>
                <w:rFonts w:eastAsia="Times New Roman" w:cs="Times New Roman" w:ascii="Times New Roman" w:hAnsi="Times New Roman"/>
              </w:rPr>
              <w:t>1 Konstytucji i nie jest niezgodny z art. 47 Konstytucji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417" w:leader="none"/>
                <w:tab w:val="left" w:pos="587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.11.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8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K ZU z 2001 r. Nr 8, poz. 2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Lines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ąd Rejonowy w Bydgoszczy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1211" w:leader="none"/>
              </w:tabs>
              <w:spacing w:lineRule="auto" w:line="240" w:before="120" w:after="12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) czy art. 131 § 2 ustawy z 17 listopada 1964 r. – Kodeks postępowania cywilnego jest zgodny z art. 92 ust</w:t>
            </w:r>
            <w:r>
              <w:rPr>
                <w:sz w:val="20"/>
                <w:szCs w:val="20"/>
              </w:rPr>
              <w:t>. 1 Konstytucji?</w:t>
            </w:r>
          </w:p>
          <w:p>
            <w:pPr>
              <w:pStyle w:val="Normal"/>
              <w:tabs>
                <w:tab w:val="clear" w:pos="709"/>
                <w:tab w:val="left" w:pos="1211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) czy rozporz</w:t>
            </w:r>
            <w:r>
              <w:rPr>
                <w:rFonts w:eastAsia="Times New Roman CE" w:cs="Times New Roman CE" w:ascii="Times New Roman CE" w:hAnsi="Times New Roman CE"/>
              </w:rPr>
              <w:t xml:space="preserve">ądzenie Ministra Sprawiedliwości z 17 czerwca 1999 r. w sprawie szczegółowego trybu doręczania pism sądowych przez pocztę w postępowaniu cywilnym jest zgodne z art. 92 ust. </w:t>
            </w:r>
            <w:r>
              <w:rPr>
                <w:rFonts w:eastAsia="Times New Roman" w:cs="Times New Roman" w:ascii="Times New Roman" w:hAnsi="Times New Roman"/>
              </w:rPr>
              <w:t>1 Konstytucji?</w:t>
            </w:r>
          </w:p>
          <w:p>
            <w:pPr>
              <w:pStyle w:val="Normal"/>
              <w:tabs>
                <w:tab w:val="clear" w:pos="709"/>
                <w:tab w:val="left" w:pos="1211" w:leader="none"/>
              </w:tabs>
              <w:spacing w:before="120" w:after="12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</w:rPr>
              <w:t>3) czy § 10 ust. 1 rozporządzenia Ministra Sprawiedliwości z 17 czerwca 1999 r. w sprawie szczegółowego trybu doręczania pism sądowych przez pocztę w postępowaniu cywilnym w części dotyczącej trybu postępowania przy zaistnieniu okoliczności opisanej w art</w:t>
            </w:r>
            <w:r>
              <w:rPr>
                <w:rFonts w:eastAsia="Times New Roman" w:cs="Times New Roman" w:ascii="Times New Roman" w:hAnsi="Times New Roman"/>
              </w:rPr>
              <w:t>. 139 § 2 kpc jest zgodny z art. 139 § 2 kpc i art. 92 ust. 1 Konstytucji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stanowienie o umorzeniu postępowania w sprawie z uwagi na niedopuszczalność wydania wyroku</w:t>
            </w:r>
          </w:p>
        </w:tc>
      </w:tr>
    </w:tbl>
    <w:p>
      <w:pPr>
        <w:pStyle w:val="Normal"/>
        <w:keepLines/>
        <w:spacing w:before="120" w:after="12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keepLines/>
        <w:spacing w:before="120" w:after="12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keepLines/>
        <w:spacing w:before="120" w:after="12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6521"/>
        <w:gridCol w:w="765"/>
      </w:tblGrid>
      <w:tr>
        <w:trPr/>
        <w:tc>
          <w:tcPr>
            <w:tcW w:w="9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FORMACJE STATYSTYCZNE</w:t>
            </w:r>
          </w:p>
        </w:tc>
      </w:tr>
      <w:tr>
        <w:trPr/>
        <w:tc>
          <w:tcPr>
            <w:tcW w:w="844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iczba spraw rozpoznanych w trybie pytania prawnego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28" w:type="dxa"/>
            <w:tcBorders>
              <w:top w:val="doub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Przedmiot </w:t>
            </w:r>
          </w:p>
        </w:tc>
        <w:tc>
          <w:tcPr>
            <w:tcW w:w="65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mowy międzynarodowe</w:t>
            </w:r>
          </w:p>
        </w:tc>
        <w:tc>
          <w:tcPr>
            <w:tcW w:w="7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zaskarżenia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stawy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nne akty normatywne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28" w:type="dxa"/>
            <w:tcBorders>
              <w:top w:val="doub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Treść </w:t>
            </w:r>
          </w:p>
        </w:tc>
        <w:tc>
          <w:tcPr>
            <w:tcW w:w="65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iezgodność z konstytucją, umową międzynarodową lub ustawą</w:t>
            </w:r>
          </w:p>
        </w:tc>
        <w:tc>
          <w:tcPr>
            <w:tcW w:w="7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ozstrzygnięci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godność z konstytucją, umową międzynarodową lub ustaw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stanowienie o umorzeniu postęp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keepLines/>
        <w:spacing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1142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umanst521PL">
    <w:altName w:val="Humanst521 L2"/>
    <w:charset w:val="02"/>
    <w:family w:val="decorative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6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20"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20"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20"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orzecznictwo">
    <w:name w:val="bibl_orzecznictwo"/>
    <w:basedOn w:val="Normal"/>
    <w:qFormat/>
    <w:pPr>
      <w:keepLines/>
      <w:spacing w:lineRule="atLeast" w:line="280"/>
      <w:ind w:left="284" w:hanging="284"/>
    </w:pPr>
    <w:rPr/>
  </w:style>
  <w:style w:type="paragraph" w:styleId="Bibliograficzny">
    <w:name w:val="bibliograficzny"/>
    <w:basedOn w:val="Normal"/>
    <w:qFormat/>
    <w:pPr>
      <w:keepLines/>
      <w:spacing w:lineRule="atLeast" w:line="280" w:before="0" w:after="12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505" w:leader="none"/>
      </w:tabs>
      <w:spacing w:lineRule="atLeast" w:line="320"/>
    </w:pPr>
    <w:rPr/>
  </w:style>
  <w:style w:type="paragraph" w:styleId="Nrboczny">
    <w:name w:val="nrboczny"/>
    <w:basedOn w:val="Normal"/>
    <w:qFormat/>
    <w:pPr>
      <w:spacing w:lineRule="atLeast" w:line="320" w:before="0" w:after="120"/>
      <w:jc w:val="right"/>
    </w:pPr>
    <w:rPr>
      <w:b/>
      <w:bCs/>
      <w:color w:val="000000"/>
      <w:sz w:val="24"/>
      <w:szCs w:val="24"/>
    </w:rPr>
  </w:style>
  <w:style w:type="paragraph" w:styleId="Podrozdzia3">
    <w:name w:val="podrozdzia3"/>
    <w:basedOn w:val="Normal"/>
    <w:next w:val="Normal"/>
    <w:qFormat/>
    <w:pPr>
      <w:keepNext w:val="true"/>
      <w:spacing w:lineRule="atLeast" w:line="320" w:before="840" w:after="480"/>
      <w:jc w:val="center"/>
    </w:pPr>
    <w:rPr>
      <w:b/>
      <w:bCs/>
      <w:sz w:val="32"/>
      <w:szCs w:val="32"/>
    </w:rPr>
  </w:style>
  <w:style w:type="paragraph" w:styleId="Przypis">
    <w:name w:val="przypis"/>
    <w:basedOn w:val="Normal"/>
    <w:qFormat/>
    <w:pPr>
      <w:spacing w:lineRule="atLeast" w:line="320" w:before="0" w:after="60"/>
      <w:ind w:firstLine="567"/>
    </w:pPr>
    <w:rPr/>
  </w:style>
  <w:style w:type="paragraph" w:styleId="Punkt">
    <w:name w:val="punkt"/>
    <w:basedOn w:val="Normal"/>
    <w:qFormat/>
    <w:pPr>
      <w:spacing w:lineRule="atLeast" w:line="320" w:before="0" w:after="240"/>
    </w:pPr>
    <w:rPr>
      <w:b/>
      <w:bCs/>
      <w:i/>
      <w:iCs/>
      <w:sz w:val="24"/>
      <w:szCs w:val="24"/>
    </w:rPr>
  </w:style>
  <w:style w:type="paragraph" w:styleId="Rozdzia3">
    <w:name w:val="rozdzia3"/>
    <w:basedOn w:val="Punkt"/>
    <w:qFormat/>
    <w:pPr>
      <w:spacing w:before="0" w:after="3000"/>
      <w:jc w:val="center"/>
    </w:pPr>
    <w:rPr>
      <w:i w:val="false"/>
      <w:iCs w:val="false"/>
      <w:caps/>
      <w:sz w:val="40"/>
      <w:szCs w:val="40"/>
    </w:rPr>
  </w:style>
  <w:style w:type="paragraph" w:styleId="Rozdzia3numer">
    <w:name w:val="rozdzia3numer"/>
    <w:basedOn w:val="Rozdzia3"/>
    <w:qFormat/>
    <w:pPr>
      <w:spacing w:before="240" w:after="0"/>
    </w:pPr>
    <w:rPr>
      <w:b w:val="false"/>
      <w:bCs w:val="false"/>
      <w:caps w:val="false"/>
      <w:smallCaps w:val="false"/>
      <w:spacing w:val="7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5" w:leader="dot"/>
      </w:tabs>
      <w:spacing w:lineRule="atLeast" w:line="320"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Contents1"/>
    <w:next w:val="Normal"/>
    <w:pPr>
      <w:spacing w:before="120" w:after="0"/>
      <w:ind w:left="567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next w:val="Normal"/>
    <w:pPr/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5" w:leader="dot"/>
      </w:tabs>
      <w:spacing w:lineRule="atLeast" w:line="320" w:before="0" w:after="120"/>
      <w:ind w:left="48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8505" w:leader="dot"/>
      </w:tabs>
      <w:spacing w:lineRule="atLeast" w:line="320" w:before="0" w:after="120"/>
      <w:ind w:left="7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8505" w:leader="dot"/>
      </w:tabs>
      <w:spacing w:lineRule="atLeast" w:line="320" w:before="0" w:after="120"/>
      <w:ind w:left="96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05" w:leader="dot"/>
      </w:tabs>
      <w:spacing w:lineRule="atLeast" w:line="320" w:before="0" w:after="120"/>
      <w:ind w:left="120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505" w:leader="dot"/>
      </w:tabs>
      <w:spacing w:lineRule="atLeast" w:line="320" w:before="0" w:after="120"/>
      <w:ind w:left="144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505" w:leader="dot"/>
      </w:tabs>
      <w:spacing w:lineRule="atLeast" w:line="320" w:before="0" w:after="120"/>
      <w:ind w:left="1680" w:firstLine="567"/>
    </w:pPr>
    <w:rPr>
      <w:sz w:val="18"/>
      <w:szCs w:val="18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andardowypodsum">
    <w:name w:val="standardowypodsum"/>
    <w:basedOn w:val="Normal"/>
    <w:qFormat/>
    <w:pPr>
      <w:pBdr>
        <w:top w:val="single" w:sz="6" w:space="6" w:color="FFFF00"/>
        <w:left w:val="single" w:sz="6" w:space="6" w:color="FFFF00"/>
        <w:bottom w:val="single" w:sz="6" w:space="6" w:color="FFFF00"/>
        <w:right w:val="single" w:sz="6" w:space="6" w:color="FFFF00"/>
      </w:pBdr>
      <w:shd w:fill="FFFF00" w:val="clear"/>
      <w:spacing w:before="120" w:after="0"/>
      <w:ind w:left="170" w:right="170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Wykaz">
    <w:name w:val="wykaz"/>
    <w:basedOn w:val="Normal"/>
    <w:qFormat/>
    <w:pPr>
      <w:tabs>
        <w:tab w:val="clear" w:pos="709"/>
        <w:tab w:val="left" w:pos="1985" w:leader="none"/>
      </w:tabs>
      <w:ind w:left="2836" w:hanging="2552"/>
    </w:pPr>
    <w:rPr/>
  </w:style>
  <w:style w:type="paragraph" w:styleId="Bold16centr">
    <w:name w:val="bold16_centr"/>
    <w:basedOn w:val="Normal"/>
    <w:next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BoldStandard">
    <w:name w:val="boldStandard"/>
    <w:basedOn w:val="Normal"/>
    <w:next w:val="Normal"/>
    <w:qFormat/>
    <w:pPr/>
    <w:rPr>
      <w:b/>
      <w:bCs/>
      <w:sz w:val="28"/>
      <w:szCs w:val="28"/>
    </w:rPr>
  </w:style>
  <w:style w:type="paragraph" w:styleId="ORZECZENIE">
    <w:name w:val="ORZECZENIE"/>
    <w:basedOn w:val="Normal"/>
    <w:next w:val="Normal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STD">
    <w:name w:val="STD"/>
    <w:basedOn w:val="Normal"/>
    <w:qFormat/>
    <w:pPr>
      <w:spacing w:before="0" w:after="120"/>
    </w:pPr>
    <w:rPr>
      <w:rFonts w:ascii="Humanst521PL;Humanst521 L2" w:hAnsi="Humanst521PL;Humanst521 L2" w:eastAsia="Humanst521PL;Humanst521 L2" w:cs="Humanst521PL;Humanst521 L2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644" w:leader="none"/>
      </w:tabs>
      <w:spacing w:lineRule="auto" w:line="360"/>
      <w:ind w:firstLine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Text">
    <w:name w:val="Block Text"/>
    <w:basedOn w:val="Normal"/>
    <w:qFormat/>
    <w:pPr>
      <w:widowControl w:val="false"/>
      <w:ind w:left="1134" w:right="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1">
    <w:name w:val="WW-Body Text 21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2">
    <w:name w:val="WW-Body Text 22"/>
    <w:basedOn w:val="Normal"/>
    <w:qFormat/>
    <w:pPr>
      <w:spacing w:lineRule="auto" w:line="36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426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2:45:00Z</dcterms:created>
  <dc:creator>Franciszek M. Kedzierski</dc:creator>
  <dc:description/>
  <dc:language>en-US</dc:language>
  <cp:lastModifiedBy>Ewa</cp:lastModifiedBy>
  <cp:lastPrinted>2002-01-25T17:09:00Z</cp:lastPrinted>
  <dcterms:modified xsi:type="dcterms:W3CDTF">2002-02-21T06:58:00Z</dcterms:modified>
  <cp:revision>6</cp:revision>
  <dc:subject/>
  <dc:title/>
</cp:coreProperties>
</file>