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2C </w:t>
      </w:r>
      <w:r>
        <w:rPr>
          <w:b/>
          <w:sz w:val="24"/>
          <w:szCs w:val="24"/>
        </w:rPr>
        <w:t>do SWZ</w:t>
      </w:r>
    </w:p>
    <w:p>
      <w:pPr>
        <w:pStyle w:val="Normal"/>
        <w:spacing w:before="0" w:after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ZCZEGÓŁOWY  ZAKRES  CZYNNOŚC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41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400" w:hanging="40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ęstotliwość wykonywanych czynnośc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pis wykonywanych usług oraz zastosowanych środków czystoś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720" w:right="-181" w:hanging="360"/>
              <w:contextualSpacing/>
              <w:jc w:val="both"/>
              <w:textAlignment w:val="auto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mieszczenia biurowe, sale narad, sale rozpraw, gabinety sędziowskie, sekretariaty, bibliote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1" w:hanging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Calibri" w:cs="Calibri" w:ascii="Calibri" w:hAnsi="Calibri"/>
              </w:rPr>
              <w:t>1.1</w:t>
            </w:r>
          </w:p>
          <w:p>
            <w:pPr>
              <w:pStyle w:val="Normal"/>
              <w:spacing w:before="0" w:after="0"/>
              <w:ind w:right="-181" w:hanging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óżnianie koszy na śmieci wraz z wymianą work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zienni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ek foliowy na śmieci 35 l,  mocny, wykonany z folii LDPE – kolor czarn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1" w:hanging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Calibri" w:cs="Calibri" w:ascii="Calibri" w:hAnsi="Calibri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óżnianie pojemników niszczarek wraz z wymianą work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zienni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ek foliowy na śmieci 60 l  lub 160 l, mocny, wykonywany z folii LDPE – kolor czarn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1" w:hanging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Calibri" w:cs="Calibri" w:ascii="Calibri" w:hAnsi="Calibri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cieranie kurzu z biurek, parapetów, półek, telefonów, lamp biurowych oraz z innych powierzchni wyposażenia biurow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zienni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razowe ściereczki przeciw kurzowi  nadające się do usuwania codziennych zabrudzeń oraz skutecznie usuwające kurz ze wszystkich powierzchni od drewna po szkło, posiadające składniki antystatyczne, które ograniczają ponowne osadzanie kurzu.</w:t>
            </w:r>
          </w:p>
          <w:p>
            <w:pPr>
              <w:pStyle w:val="Normal"/>
              <w:jc w:val="both"/>
              <w:rPr/>
            </w:pPr>
            <w:r>
              <w:rPr/>
              <w:t>Parapety z marmuru Breccia, konglomeratu lub okładziny drewnianej – w zależności od stanu zanieczyszczenia do mycia należy używać łagodnego środka myjącego. Produkt ten nie może niszczyć powierzchni, należy używać miękkich ściereczek bezpył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1" w:hanging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Calibri" w:cs="Calibri" w:ascii="Calibri" w:hAnsi="Calibri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urzanie wykładzin podłogowych oraz ścieranie na sucho listew przypodłog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zienni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leży używać profesjonalnego odkurzacza z aktywną szczotką. Nie należy dopuszczać do kontaktu z wodą i innymi cieczami oraz z gorącymi przedmiotami, jak i odczynnikami chemicznym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1" w:hanging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Calibri" w:cs="Calibri" w:ascii="Calibri" w:hAnsi="Calibri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eżące usuwanie plam z wykładzi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zienni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cana metoda „prania na sucho” z użyciem specjalnego proszku nasączonego aktywnym płynem absorbującym. Powstałe plamy (punktowe odplamianie) należy usuwać specjalnie przeznaczonymi  do tego celu środkami, np. ściereczki „WIPE OFF”.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1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ie podkładek z polipropylenu pod fotele jezdne biur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zienni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ycie wymaga użycia preparatów chemicznych przeznaczonych do tego rodzaju tworzywa,  po uprzednim, dokładnym, rozpoznaniu podłoża. Środek winien być o delikatnym zapachu, szybko wysychający, nie pozostawiający smug oraz wykazujący właściwości antypoślizgow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1" w:hanging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cie i konserwacja parkie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zienni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agane jest dokładne rozpoznanie podłoża w celu doboru preparatu. Zabrudzenia i piasek należy usunąć szczotką  lub odkurzaczem. Jeśli istnieje taka potrzeba podłogę należy zmyć szmatką zwilżoną w roztworze wodnym przy użyciu preparatów chemicznych o delikatnym zapach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1" w:hanging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cie koszy na śmie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zienni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ycie ciepłą wodą z zastosowaniem środka dezynfekując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1" w:hanging="0"/>
              <w:contextualSpacing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szczenie klamek, wyłączników światła, gniazdek wtykowych, lu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zienni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ek do czyszczenia i konserwacji powierzchni metalowych, zawierający specjalne oleje organiczne oraz alkohol isopropanol. Pianka czyszcząca do kontaktów efektywnie usuwająca różne plamy, w tym również ślady po palcach. Pozostawia powierzchnię czystą bez spłukiwania. Lustra powinny być czyszczone preparatami do mycia i czyszczenia powierzchni szklanych za pomocą papierowych ręczników, bądź miękkich ścierecze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1" w:hanging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krycie mebli emulsją pielęgnacyjn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zienni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nka do mebli przeciw kurzowi w sprayu, do czyszczenia codziennych zabrudzeń oraz skutecznego usuwania kurzu ze wszystkich powierzchni, takich jak: plastik, sprzęt RTV, ceramika, powierzchnie emaliowane, szkło, drewno. Powinna zawierać składniki antystatyczne, które ograniczają ponowne osadzanie się kurzu, nie pozostawiając smug. Po wykonaniu czynności powinna pozostawiać po sobie delikatny, odświeżający zap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1" w:hanging="0"/>
              <w:contextualSpacing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1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cie wyłączników światła środkami dezynfekujący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w miesiącu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leży stosować środki antystatyczno-bakteriobójczy w postaci  pianki. Po kilku sekundach od użycia środka, miejsce należy wytrzeć do suc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1" w:hanging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tarcie i konserwacja powierzchni drzwi pełnych, wewnątrz budynk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w miesiącu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kurzać należy zawsze miękką szczotką, a wycierać wilgotną szmatką bez stosowania agresywnych środków czyszczących. Po wyczyszczeniu na suchą powierzchnię można zastosować środek do konserwacji drewn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1" w:hanging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wanie kurzu z obrazów oraz elementów dekora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w miesiącu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nności należy wykonywać delikatnie, miękką ściereczk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1" w:hanging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szczenie z kurzu okładzin ściennych z forniru w sala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w miesiącu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uwanie kurzu odkurzaczem przy użyciu ssawki z miękkim włosie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1" w:hanging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nie wykładziny dywanowej i obić tapicerski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ług potrzeb Zamawiająceg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gruntownego czyszczenia wykładziny należy używać profesjonalnego sprzętu. Polecana metoda „prania na sucho” z użyciem specjalnego proszku nasączonego aktywnym płynem absorbującym. Do obić tapicerskich należy używać profesjonalnego sprzętu jak i środka do prania wykładzin tekstylnych, wysoko wydajnego i nisko pieniącego, pozostawiającego przyjemny zap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1" w:hanging="0"/>
              <w:contextualSpacing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mieszczenia pomocnicz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ieszczenia gospodarcze, pomieszczenie socjalne,</w:t>
            </w:r>
          </w:p>
          <w:p>
            <w:pPr>
              <w:pStyle w:val="Normal"/>
              <w:rPr/>
            </w:pPr>
            <w:r>
              <w:rPr>
                <w:b/>
              </w:rPr>
              <w:t>palarnia, szatnia, portiernia (pom. Straż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1" w:hanging="0"/>
              <w:contextualSpacing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2.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czynności taki jak dla pomieszczeń biurow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zienni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1" w:hanging="0"/>
              <w:contextualSpacing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cie i dezynfekcja zlewozmywaków – 11 sz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zienni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leczko do czyszczenia powinno skutecznie usuwać tłuszcz i plamy, nie rysując powierzchni. Preparat delikatny dla wszystkich powierzchni, m.in. dla emalii, stali nierdzewnych i tworzyw szklano-ceramicz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1" w:hanging="0"/>
              <w:contextualSpacing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cie glazury przy zlewozmywak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zienni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yn uniwersalny do zmywania i mycia glazury, o długotrwałym zapachu, nie wymagający spłukiwania po umyci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1" w:hanging="0"/>
              <w:contextualSpacing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szczenie blatów kuchennych, drobnego wyposażenia, szafek, stołów i krzese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zienni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leży stosować środki ogólno myjące, usuwające tłuszcze pochodzenia roślinnego i zwierzęcego, nie zawierające rozpuszczalników i przeznaczone do sektora żywności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1" w:hanging="0"/>
              <w:contextualSpacing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2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szczenie mikrofalówek -13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zienni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leży stosować delikatny, szybki, wysoce efektywny środek czyszczący, rozpuszczający tłuszcz, białka oraz zabrudzenia organiczn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1" w:hanging="0"/>
              <w:contextualSpacing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2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óżnianie i czyszczenie popielni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zienni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yczy palar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1" w:hanging="0"/>
              <w:contextualSpacing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2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ie posadzki - płytki  z gresu i ceram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zienni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szczenie wymaga użycia preparatów chemicznych po uprzednim, dokładnym rozpoznaniu podłoża. Zastosowany środek powinien być o delikatnym zapachu, szybko wysychający, nie pozostawiający smug oraz wykazujący właściwości antypoślizgow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1" w:hanging="0"/>
              <w:contextualSpacing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2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szczenie kompleksowe lodówek wraz z przetarciem wnętrza – 16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zienni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kazany płyn do czyszczenia lodówek o aktywnym składniku tworzącym ochronną warstwę, która nie pozwala na rozwój zbierających się na wewnętrznych powierzchniach lodówki mikroorganizmów, powodujących przedwczesne psucie się żywności oraz powstawanie i utrzymywanie się nieprzyjemnego zapach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1" w:hanging="0"/>
              <w:contextualSpacing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2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szczenie armatury – 1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zienni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yn do usuwania kamienia, z przeznaczeniem do mycia armatury i powierzchni chromowo-nikl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1" w:hanging="0"/>
              <w:contextualSpacing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2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ksowe mycie glaz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w miesiącu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łyn do zmywania dużych powierzchni ścian – glazury, nie wymagający spłukiwania po umyciu, o długotrwałym zapachu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1" w:hanging="0"/>
              <w:contextualSpacing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eastAsia="Calibri" w:cs="Calibri" w:ascii="Calibri" w:hAnsi="Calibri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ieszczenia sanit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1" w:hanging="0"/>
              <w:contextualSpacing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Calibri" w:cs="Calibri" w:ascii="Calibri" w:hAnsi="Calibri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ycie i odkażani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umywalek – 43 szt.</w:t>
            </w:r>
          </w:p>
          <w:p>
            <w:pPr>
              <w:pStyle w:val="Normal"/>
              <w:rPr/>
            </w:pPr>
            <w:r>
              <w:rPr/>
              <w:t xml:space="preserve">sedesów –  40 szt. </w:t>
            </w:r>
          </w:p>
          <w:p>
            <w:pPr>
              <w:pStyle w:val="Normal"/>
              <w:rPr/>
            </w:pPr>
            <w:r>
              <w:rPr/>
              <w:t xml:space="preserve">pisuarów – 15 szt. </w:t>
            </w:r>
          </w:p>
          <w:p>
            <w:pPr>
              <w:pStyle w:val="Normal"/>
              <w:rPr/>
            </w:pPr>
            <w:r>
              <w:rPr/>
              <w:t>brodzików – 9 szt.</w:t>
            </w:r>
          </w:p>
          <w:p>
            <w:pPr>
              <w:pStyle w:val="Normal"/>
              <w:rPr/>
            </w:pPr>
            <w:r>
              <w:rPr/>
              <w:t xml:space="preserve">armatury – 52 kpl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zienni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łyn do usuwania rdzy i kamienia, z przeznaczeniem do mycia armatury i innych powierzchni chromowo-niklowych,</w:t>
            </w:r>
          </w:p>
          <w:p>
            <w:pPr>
              <w:pStyle w:val="Normal"/>
              <w:jc w:val="both"/>
              <w:rPr/>
            </w:pPr>
            <w:r>
              <w:rPr/>
              <w:t>- mleczko do czyszczenia nie rysujące powierzchni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łyn do mycia muszli klozetowych, zagęszczony, czyszcząco dezynfekujący, o zawartości podchlorynu sodu 3,58% - 5,52%. Powinien mieć właściwości wybielające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1" w:hanging="0"/>
              <w:contextualSpacing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óżnianie koszy wraz z  wymianą wor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zienni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ek foliowy na śmieci, mocny, wykonany z folii LDPE – kolor czarny, rozmiar dostosowany do wielkości kosz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1" w:hanging="0"/>
              <w:contextualSpacing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ie posadzki z gresu i ceramiki; mycie lu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zienni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szczenie wymaga użycia preparatów chemicznych po uprzednim, dokładnym rozpoznaniu podłoża. Środek winien być o delikatnym zapachu, szybko wysychający, nie pozostawiający smug oraz wykazujący właściwości antypoślizgowe.</w:t>
            </w:r>
          </w:p>
          <w:p>
            <w:pPr>
              <w:pStyle w:val="Normal"/>
              <w:jc w:val="both"/>
              <w:rPr/>
            </w:pPr>
            <w:r>
              <w:rPr/>
              <w:t>Pianka czyszcząca do luster, efektywnie usuwa różne plamy, w tym również ślady po palcach, pozostawia powierzchnię czystą bez konieczności spłuki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1" w:hanging="0"/>
              <w:contextualSpacing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3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ie glaz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zienni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alny, neutralny środek czyszczący, o lekkim zapachu, nie pozostawiający smug na powierzchn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1" w:hanging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3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szczenie drz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zienni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kurzać należy zawsze miękką szczoteczką a wycierać wilgotną szmatką bez stosowania agresywnych środków czyst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1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3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szczenie podajników na: mydło, ręczniki, papier toaletowy oraz podkładki higie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zienni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yczny środek do czyszczenia i konserwacji powierzchni</w:t>
            </w:r>
            <w:r>
              <w:rPr>
                <w:color w:val="FF0000"/>
              </w:rPr>
              <w:t xml:space="preserve"> </w:t>
            </w:r>
            <w:r>
              <w:rPr/>
              <w:t>metalowych/plastikowych. Usuwa ślady po palcach oraz inne zabrudzen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1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3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cie koszy na śmie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zienni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ycie ciepłą wodą z zastosowaniem środka dezynfekując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1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3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świeżacze powietr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żdorazowo po wyczerpaniu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Instalowanie w łazienkach i toaletach</w:t>
            </w:r>
            <w:r>
              <w:rPr>
                <w:color w:val="FF0000"/>
              </w:rPr>
              <w:t xml:space="preserve"> </w:t>
            </w:r>
            <w:r>
              <w:rPr/>
              <w:t>odświeżaczy powietrza w formie patyczków zapachowych (poj. 100 ml); w pisuarach - wkładek żel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1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ągi komunikacyj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korytar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h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klatki schod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trefa wejś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win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chody granitowe zewnętr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1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Calibri" w:cs="Calibri" w:ascii="Calibri" w:hAnsi="Calibri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urzanie wykła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zienni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leży odkurzać przy użyciu profesjonalnego odkurzacza, najlepiej z aktywną szczotką. Nie dopuszczać do kontaktu z wodą i innymi cieczami, gorącymi przedmiotami i odczynnikami chemicznym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1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ie posad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zienni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leży używać środka czyszczącego do ręcznego i maszynowego czyszczenia, po uprzednim, dokładnym rozpoznaniu podłoża. Środek lekko pieniący i delikatnie zapachowy oraz szybko schnący, nie pozostawiający smug oraz wykazujący właściwości antypoślizgowe i nie uszkadzający impregnatu.</w:t>
            </w:r>
          </w:p>
          <w:p>
            <w:pPr>
              <w:pStyle w:val="Normal"/>
              <w:jc w:val="both"/>
              <w:rPr/>
            </w:pPr>
            <w:r>
              <w:rPr/>
              <w:t>Wskazane użycie sprzętu profesjonalnego, np. automatu froterującego i ewentualne uzupełnienie pokrycia impregnatem (impregnat stosujemy raz w miesiącu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1" w:hanging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szczenie listew przypodłogow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zienni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leży stosować miękką ściereczkę oraz środek antystatyczn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1" w:hanging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4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eranie porę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zienni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ycie ciepłą wodą z zastosowaniem środka dezynfekując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1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4.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wanie wszelkich zabrudzeń z powierzchni szklanych i metalowych oraz luster znajdujących się w ciągach komunika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zienni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leży używać uniwersalnego środka czyszczącego, efektywnego, łatwo usuwającego tłuszcz, ślady palców. Środek powinien lekko nabłyszczać powierzchnie i nie pozostawiać smug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1" w:hanging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4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wanie kurzu z obrazów oraz innych elementów informacyjno-dekora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w miesiącu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nności należy wykonywać delikatnie, miękką ściereczk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1" w:hanging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4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zymanie czystości wind, usuwanie wszelkich zabrudzeń z podłogi oraz luster i okła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zienni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ek do czyszczenia i konserwacji, usuwający ślady po palcach oraz innych zabrudzeniach, o lekkim zapachu, wykorzystywany w czyszczeniu powierzchni lustrzanych metalowych, szybko schnący i nie pozostawiający smug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1" w:hanging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4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cie wyłączników świat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w miesiącu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leży stosować antystatyczną, bakteriobójczą piankę do czyszczenia. Należy odczekać kilka sekund i wytrzeć do suc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1" w:hanging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4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rwacja posadzek (schody, podesty)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 klatka schodowa</w:t>
            </w:r>
            <w:r>
              <w:rPr/>
              <w:t xml:space="preserve"> 2 piętra - deska dębowa lakierowana, obłożona wykładziną, poziom od parteru do piwnicy - płytka ceramiczna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 klatka</w:t>
            </w:r>
            <w:r>
              <w:rPr/>
              <w:t xml:space="preserve"> wejście z marmuru obłożonego wykładziną, wyżej deska dębowa lakierowana obłożona wykładziną, poziom od parteru do piwnicy- płytka ceramiczna.</w:t>
            </w:r>
          </w:p>
          <w:p>
            <w:pPr>
              <w:pStyle w:val="Normal"/>
              <w:rPr/>
            </w:pPr>
            <w:r>
              <w:rPr/>
              <w:t>1 i 2 klatka powierzchnia łączna 96,8 m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 klatka</w:t>
            </w:r>
            <w:r>
              <w:rPr/>
              <w:t xml:space="preserve"> w nowym budynku  wyłożona deską dębową lakierowaną, podesty wyłożone deską barlinecką lakierowaną, 3 poziomy górne - poziom od parteru do piwnicy w terakocie (pow. łączna 48,2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w miesiącu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sowanie specjalistycznych preparatów z impregnatów tworzących odporną powłokę przed działaniem wody, tłuszczów oraz osadzaniem się zabrudzeń. Stosowanie preparatu nie powinno powodować zmiany naturalnego koloru i połysku powierzchni. Wskazane stosowanie urządzeń profesjonal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1" w:hanging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4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yszczenie kurzu i zabrudzeń z okładzin ściennych z marmuru i ścian ceramicznych w holach na parte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x w miesiącu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uwanie kurzu przy użyciu odkurzacza z ssawką z włosem. W razie zabrudzeń należy usunąć zanieczyszczenia, stosując szczotkę z twardym włosem. Stanowczo nie należy używać gąbek lub ścierek oraz nie należy stosować żadnych płynów i środków chemicz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1" w:hanging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rwacja posadzek w strefie wejś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dzienni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szczenie wymaga preparatów chemicznych po uprzednim, dokładnym rozpoznaniu podłoża. Zaleca się stosowanie preparatów specjalistycznych, które tworzą twardą, połyskującą i odporną na ścieranie powłokę ochronną. Do uzyskania dobrej efektywności zaleca się korzystanie z profesjonalnego urządzenia przeznaczonego do czyszczenia, pielęgnacji i konserwacji posadze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1" w:hanging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4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szczenie wycieraczek w strefie wejś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zienni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leży używać profesjonalnego odkurzacza z aktywną szczotk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1" w:hanging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4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cie i konserwacja drzwi wejściow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zienni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sowanie środków specjalistycznych do czyszczenia i konserwacji powierzchni drewnianych. Preparaty winny mieć zastosowanie podczas mrozów oraz nie powinny pozostawiać smug ani śladów na powierzchni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1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4.1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szczenie klam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zienni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sować należy środek do czyszczenia i konserwacji powierzchni metalowych, zawierający specjalne oleje organiczne oraz alkohol i isopropanol. Środek powinien usuwać ślady po palcach oraz innych zabrudzeniach pozostawiając czystą i zabezpieczoną powierzchnię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1" w:hanging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4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ie i konserwacja schodów granitowych zewnętr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zienni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agane jest dokładne rozpoznanie podłoża w celu doboru preparatu. Zabrudzenia i piasek należy usunąć szczotką  lub odkurzaczem. Jeśli istnieje taka potrzeba podłogę należy zmyć szmatką zwilżoną w roztworze wodnym przy użyciu preparatów chemicznych wykazujących właściwości antypoślizgowe. Preparaty winny mieć zastosowanie podczas mrozów oraz nie powinny pozostawiać smug ani śladów na powierzchni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1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5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dygnacja piwn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posadzka żywicz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osadzka płytka PCV</w:t>
            </w:r>
          </w:p>
          <w:p>
            <w:pPr>
              <w:pStyle w:val="Normal"/>
              <w:rPr/>
            </w:pPr>
            <w:r>
              <w:rPr>
                <w:b/>
              </w:rPr>
              <w:t>- posadzka ceramiczna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1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</w:rPr>
              <w:t>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ywanie posadzki żywicznej, PCV i ceramiczne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serwacja preparatem na duże zabrudzenia i antypoślizg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zien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x w miesiąc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zyszczenie posadzek wymaga użycia preparatów chemicznych, które będą usuwać duże zabrudzenia, czarne zarysowania po gumie oraz tłuste plamy. </w:t>
            </w:r>
          </w:p>
          <w:p>
            <w:pPr>
              <w:pStyle w:val="Normal"/>
              <w:jc w:val="both"/>
              <w:rPr/>
            </w:pPr>
            <w:r>
              <w:rPr/>
              <w:t>Preparat powinien być antypoślizgowy oraz pozostawiać powłokę ochronną, która zapobieganie zbyt szybkiemu zabrudzeniu. Preparat należy zastosować po uprzednim rozpoznaniu podłoża.</w:t>
            </w:r>
          </w:p>
        </w:tc>
      </w:tr>
      <w:tr>
        <w:trPr>
          <w:trHeight w:val="1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1" w:hanging="0"/>
              <w:contextualSpacing/>
              <w:rPr/>
            </w:pPr>
            <w:r>
              <w:rPr>
                <w:rFonts w:eastAsia="Calibri" w:cs="Calibri" w:ascii="Calibri" w:hAnsi="Calibri"/>
              </w:rPr>
              <w:t xml:space="preserve">5.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nięcie wszelkich zabrudzeń z powierzchni metalowych drzwi w korytarzach na kondygnacji –piwnicznej wraz z przetarciem klam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w miesiącu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czyszczenia powierzchni drzwi metalowych należy użyć środka do czyszczenia i konserwacji, usuwający ślady po palcach oraz innych zabrudzeniach wykorzystywany w czyszczeniu powierzchni, metalowych, szybkoschnący i nie pozostawiający smug. Preparat należy zastosować po uprzednim rozpoznaniu podłoża.</w:t>
            </w:r>
          </w:p>
          <w:p>
            <w:pPr>
              <w:pStyle w:val="Normal"/>
              <w:jc w:val="both"/>
              <w:rPr/>
            </w:pPr>
            <w:r>
              <w:rPr/>
              <w:t>Do czyszczenia klamek - środek do czyszczenia i konserwacji powierzchni metalowych, zawierający specjalne oleje organiczne oraz alkohol isopropanol. Środek powinien usuwać ślady po palcach oraz innych zabrudzeniach pozostawiając czystą i zabezpieczoną powierzchnię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1" w:gutter="0" w:header="0" w:top="1418" w:footer="0" w:bottom="1418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color w:val="808080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16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overflowPunct w:val="true"/>
      <w:autoSpaceDE w:val="true"/>
      <w:textAlignment w:val="auto"/>
    </w:pPr>
    <w:rPr>
      <w:rFonts w:ascii="Arial" w:hAnsi="Arial" w:cs="Arial"/>
      <w:color w:val="80808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OZNZACZNIKAwskazanienrzacznika">
    <w:name w:val="OZN_ZAŁĄCZNIKA – wskazanie nr załącznika"/>
    <w:basedOn w:val="Normal"/>
    <w:qFormat/>
    <w:pPr>
      <w:keepNext w:val="true"/>
      <w:overflowPunct w:val="true"/>
      <w:autoSpaceDE w:val="true"/>
      <w:spacing w:lineRule="auto" w:line="360"/>
      <w:jc w:val="right"/>
      <w:textAlignment w:val="auto"/>
    </w:pPr>
    <w:rPr>
      <w:rFonts w:cs="Arial"/>
      <w:b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overflowPunct w:val="true"/>
      <w:jc w:val="both"/>
      <w:textAlignment w:val="auto"/>
    </w:pPr>
    <w:rPr>
      <w:rFonts w:ascii="Arial" w:hAnsi="Arial" w:cs="Arial"/>
      <w:color w:val="000000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43:00Z</dcterms:created>
  <dc:creator>Maria Pochwicka</dc:creator>
  <dc:description/>
  <cp:keywords/>
  <dc:language>en-US</dc:language>
  <cp:lastModifiedBy>Gąsior Agnieszka</cp:lastModifiedBy>
  <cp:lastPrinted>2025-09-03T14:26:00Z</cp:lastPrinted>
  <dcterms:modified xsi:type="dcterms:W3CDTF">2025-09-09T12:16:00Z</dcterms:modified>
  <cp:revision>4</cp:revision>
  <dc:subject/>
  <dc:title>........................................................................			Warszawa, dnia</dc:title>
</cp:coreProperties>
</file>